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62</w:t>
                              <w:tab/>
                              <w:tab/>
                              <w:tab/>
                              <w:t>OSZKAR L'ENCHANT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S.C. DU MOULIN DU PONT - 29620 LANMEUR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7 (0,31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62</w:t>
                        <w:tab/>
                        <w:tab/>
                        <w:tab/>
                        <w:t>OSZKAR L'ENCHANT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S.C. DU MOULIN DU PONT - 29620 LANMEUR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7 (0,31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DESIR DU CHATEAU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QUIDAM DE REVEL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JALISCO B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DIRK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JAVOTTE D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COR DE CHASS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BALLERINE III </w:t>
            </w:r>
            <w:r>
              <w:rPr/>
              <w:t xml:space="preserve">ac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GINGER L'ENCHANTE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PALESTRO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ST BRENDAN (GB)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ARIAN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BAKHIRA L'ENCHANT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J'T'ADOR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OLYMPE DU LINON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ESIR DU CHATEAU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4 (199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0 (0,8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S.C. DU MOULIN DU PONT - 29620 LANMEUR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GINGER L'ENCHANTEE </w:t>
            </w:r>
            <w:r>
              <w:rPr>
                <w:b w:val="false"/>
                <w:sz w:val="17"/>
              </w:rPr>
              <w:t>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3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DHIRA L'ENCHANTE </w:t>
            </w:r>
            <w:r>
              <w:rPr>
                <w:b w:val="false"/>
                <w:sz w:val="14"/>
              </w:rPr>
              <w:t xml:space="preserve">f., alezan, par BEL ESPOIR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26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4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IKHA L'ENCHANTE </w:t>
            </w:r>
            <w:r>
              <w:rPr>
                <w:b w:val="false"/>
                <w:sz w:val="14"/>
              </w:rPr>
              <w:t xml:space="preserve">f., bai, par BEL ESPOIR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4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0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CHKA L'ENCHANTE </w:t>
            </w:r>
            <w:r>
              <w:rPr>
                <w:b w:val="false"/>
                <w:sz w:val="14"/>
              </w:rPr>
              <w:t xml:space="preserve">h., bai f., par FIDELIO DU THOT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IKOLO L'ENCHANTE </w:t>
            </w:r>
            <w:r>
              <w:rPr>
                <w:b w:val="false"/>
                <w:sz w:val="14"/>
              </w:rPr>
              <w:t xml:space="preserve">h., bai, par BOLERO DE BRECEY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SZKAR L'ENCHANTE </w:t>
            </w:r>
            <w:r>
              <w:rPr>
                <w:b w:val="false"/>
                <w:sz w:val="14"/>
              </w:rPr>
              <w:t>(Voir ci-dessus)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ISKOT L'ENCHANTE </w:t>
            </w:r>
            <w:r>
              <w:rPr>
                <w:b w:val="false"/>
                <w:sz w:val="14"/>
              </w:rPr>
              <w:t xml:space="preserve">m., alezan, par DAMIRO L (NL) (kwpn) </w:t>
            </w:r>
            <w:bookmarkStart w:id="41" w:name="SP6"/>
            <w:r>
              <w:rPr>
                <w:vanish/>
                <w:color w:val="800000"/>
                <w:sz w:val="14"/>
              </w:rPr>
              <w:t xml:space="preserve"> 4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6" w:name="NaissDM"/>
            <w:bookmarkEnd w:id="46"/>
            <w:r>
              <w:rPr>
                <w:sz w:val="20"/>
              </w:rPr>
              <w:t xml:space="preserve">, Naisseur : S.C. DU MOULIN DU PONT - 29620 LANMEUR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sz w:val="17"/>
              </w:rPr>
              <w:t xml:space="preserve">BAKHIRA L'ENCHANTE </w:t>
            </w:r>
            <w:r>
              <w:rPr>
                <w:b w:val="false"/>
                <w:sz w:val="17"/>
              </w:rPr>
              <w:t>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9" w:name="ProdDM"/>
            <w:bookmarkEnd w:id="49"/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NGER L'ENCHANTEE </w:t>
            </w:r>
            <w:r>
              <w:rPr>
                <w:sz w:val="14"/>
              </w:rPr>
              <w:t>(Voir ci-dessus)</w:t>
            </w:r>
            <w:bookmarkStart w:id="50" w:name="SP7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3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OUCHKA L'ENCHANTE </w:t>
            </w:r>
            <w:r>
              <w:rPr>
                <w:sz w:val="14"/>
              </w:rPr>
              <w:t xml:space="preserve">f., bai br, par PALESTRO II </w:t>
            </w:r>
            <w:bookmarkStart w:id="51" w:name="SP8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0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SIKA L'ENCHANTE </w:t>
            </w:r>
            <w:r>
              <w:rPr>
                <w:sz w:val="14"/>
              </w:rPr>
              <w:t xml:space="preserve">f., alezan, par ARPEGE PIERREVILLE </w:t>
            </w:r>
            <w:bookmarkStart w:id="52" w:name="SP9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6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KTAVIUS L'ENCHANTE </w:t>
            </w:r>
            <w:r>
              <w:rPr>
                <w:sz w:val="14"/>
              </w:rPr>
              <w:t xml:space="preserve">m., alezan, par OBERON DU MOULIN </w:t>
            </w:r>
            <w:bookmarkStart w:id="53" w:name="SP1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PICKSY L'ENCHANTE </w:t>
            </w:r>
            <w:r>
              <w:rPr>
                <w:sz w:val="14"/>
                <w:lang w:val="en-GB"/>
              </w:rPr>
              <w:t xml:space="preserve">f., bai, par HAND IN GLOVE (US) (ps) </w:t>
            </w:r>
            <w:bookmarkStart w:id="54" w:name="SP11"/>
            <w:r>
              <w:rPr>
                <w:b/>
                <w:vanish/>
                <w:color w:val="800000"/>
                <w:sz w:val="14"/>
                <w:lang w:val="en-GB"/>
              </w:rPr>
              <w:t xml:space="preserve"> 2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6 (0,2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HIRA L'ENCHANTE </w:t>
            </w:r>
            <w:r>
              <w:rPr>
                <w:sz w:val="14"/>
              </w:rPr>
              <w:t xml:space="preserve">f., alezan, par OBERON DU MOULIN </w:t>
            </w:r>
            <w:bookmarkStart w:id="55" w:name="SP12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6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Z DE LA CHERIE </w:t>
            </w:r>
            <w:r>
              <w:rPr>
                <w:sz w:val="14"/>
              </w:rPr>
              <w:t xml:space="preserve">m., alezan, par RICHEBOURG (BE) (bwp) 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KHDAR L'ENCHANTE </w:t>
            </w:r>
            <w:r>
              <w:rPr>
                <w:sz w:val="14"/>
              </w:rPr>
              <w:t xml:space="preserve">m., noipan, par THOAS DU THEILLET </w:t>
            </w:r>
            <w:bookmarkStart w:id="57" w:name="SP14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8" w:name="PV3"/>
      <w:bookmarkStart w:id="59" w:name="PV4"/>
      <w:bookmarkStart w:id="60" w:name="PV3"/>
      <w:bookmarkStart w:id="61" w:name="PV4"/>
      <w:bookmarkEnd w:id="60"/>
      <w:bookmarkEnd w:id="6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2" w:name="NaissTM"/>
            <w:bookmarkEnd w:id="62"/>
            <w:r>
              <w:rPr>
                <w:sz w:val="20"/>
              </w:rPr>
              <w:t xml:space="preserve">, Naisseur : CSSE REGIS DE LORGERIL - 35720 PLEUGUENEUC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3" w:name="ANTM"/>
            <w:bookmarkEnd w:id="63"/>
            <w:r>
              <w:rPr>
                <w:b w:val="false"/>
                <w:sz w:val="17"/>
              </w:rPr>
              <w:t>198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4" w:name="NmTM"/>
            <w:bookmarkEnd w:id="64"/>
            <w:r>
              <w:rPr>
                <w:sz w:val="17"/>
              </w:rPr>
              <w:t xml:space="preserve">OLYMPE DU LINON </w:t>
            </w:r>
            <w:r>
              <w:rPr>
                <w:b w:val="false"/>
                <w:sz w:val="17"/>
              </w:rPr>
              <w:t>bai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5" w:name="ProdTM"/>
            <w:bookmarkEnd w:id="65"/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KRAINE DU LINON </w:t>
            </w:r>
            <w:r>
              <w:rPr>
                <w:sz w:val="14"/>
              </w:rPr>
              <w:t xml:space="preserve">m., al rub, par ORGUEIL DU DONJON </w:t>
            </w:r>
            <w:bookmarkStart w:id="66" w:name="SP15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2 (1996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DKA DU LINON </w:t>
            </w:r>
            <w:r>
              <w:rPr>
                <w:sz w:val="14"/>
              </w:rPr>
              <w:t xml:space="preserve">f., alezan, par HASARD A </w:t>
            </w:r>
            <w:bookmarkStart w:id="67" w:name="SP16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THELLO DE KEIKOP (BE) </w:t>
            </w:r>
            <w:r>
              <w:rPr>
                <w:sz w:val="14"/>
              </w:rPr>
              <w:t xml:space="preserve">m., alezan, par EMILION (NL) (kwpn) </w:t>
            </w:r>
            <w:bookmarkStart w:id="68" w:name="SP17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KHIRA L'ENCHANTE </w:t>
            </w:r>
            <w:r>
              <w:rPr>
                <w:sz w:val="14"/>
              </w:rPr>
              <w:t>(Voir ci-dessus)</w:t>
            </w:r>
            <w:bookmarkStart w:id="69" w:name="SP1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APSKA L'ENCHANTE </w:t>
            </w:r>
            <w:r>
              <w:rPr>
                <w:sz w:val="14"/>
              </w:rPr>
              <w:t xml:space="preserve">f., bai br, par J'T'ADORE </w:t>
            </w:r>
            <w:bookmarkStart w:id="70" w:name="SP19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9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ICHKA L'ENCHANTE </w:t>
            </w:r>
            <w:r>
              <w:rPr>
                <w:sz w:val="14"/>
              </w:rPr>
              <w:t xml:space="preserve">m., bai, par SAPHIR ROUGE II </w:t>
            </w:r>
            <w:bookmarkStart w:id="71" w:name="SP20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FERN DE SIMPER </w:t>
            </w:r>
            <w:r>
              <w:rPr>
                <w:sz w:val="14"/>
              </w:rPr>
              <w:t xml:space="preserve">h., bai, par DRESS PARADE (IE) (ps)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NED DE SIMPER </w:t>
            </w:r>
            <w:r>
              <w:rPr>
                <w:sz w:val="14"/>
              </w:rPr>
              <w:t xml:space="preserve">f., bai, par VERDI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 (0,49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74" w:name="PV4"/>
      <w:bookmarkStart w:id="75" w:name="PV4"/>
      <w:bookmarkEnd w:id="75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76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6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43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09:57:00Z</dcterms:modified>
  <cp:revision>4</cp:revision>
  <dc:subject/>
  <dc:title>VENEUR D'ETENCLIN</dc:title>
</cp:coreProperties>
</file>